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tion langues vivantes étrangères : </w:t>
        <w:br/>
        <w:t xml:space="preserve">allemand, anglais, arabe, chinois, espagnol, hébreu, italien, néerlandais, portugais, russe </w:t>
        <w:br/>
        <w:t xml:space="preserve">A. ― Epreuves d'admissibilité </w:t>
        <w:br/>
        <w:br/>
        <w:br/>
        <w:t xml:space="preserve">1° Commentaire dirigé : </w:t>
        <w:br/>
        <w:t xml:space="preserve">Commentaire dirigé en langue étrangère d'un texte littéraire ou de civilisation en langue étrangère. Ce texte peut être accompagné de documents annexes dont le nombre est fixé à cinq au maximum, destinés à en faciliter la mise en perspective. </w:t>
        <w:br/>
        <w:t xml:space="preserve">Durée : cinq heures ; coefficient 3. </w:t>
        <w:br/>
        <w:t xml:space="preserve">2° Traduction : </w:t>
        <w:br/>
        <w:t xml:space="preserve">Traduction en français d'un texte en langue étrangère et/ou traduction en langue étrangère d'un texte en français accompagnée(s) éventuellement d'une explication argumentée en français de certains choix de traduction. </w:t>
        <w:br/>
        <w:t xml:space="preserve">Durée : cinq heures ; coefficient 3. </w:t>
        <w:br/>
        <w:br/>
        <w:br/>
        <w:t xml:space="preserve">B. ― Epreuves d'admission </w:t>
        <w:br/>
        <w:br/>
        <w:br/>
        <w:t xml:space="preserve">1° Leçon portant sur les programmes des classes de collège et de lycée : </w:t>
        <w:br/>
        <w:t xml:space="preserve">Durée de la préparation : trois heures ; durée de l'épreuve : une heure (première partie : exposé : vingt minutes ; entretien : dix minutes ; seconde partie : exposé : vingt minutes ; entretien : dix minutes) ; coefficient 3. </w:t>
        <w:br/>
        <w:t xml:space="preserve">L'épreuve prend appui sur un ou plusieurs documents proposés par le jury se rapportant à une des notions culturelles des programmes de collège ou de lycée. Ces documents peuvent être des textes, des documents iconographiques, des enregistrements audio ou vidéo. L'épreuve comporte deux parties : </w:t>
        <w:br/>
        <w:t xml:space="preserve">― une première partie en langue étrangère consistant en la présentation, l'étude et, le cas échéant, la mise en relation des documents, suivie d'un entretien en langue étrangère ; </w:t>
        <w:br/>
        <w:t xml:space="preserve">― une seconde partie en français, consistant en la proposition de pistes d'exploitation didactiques et pédagogiques de ces documents, en fonction des compétences linguistiques (lexicales, grammaticales, phonologiques) qu'ils mobilisent et des activités langagières qu'ils permettent de mettre en pratique, suivie d'un entretien en français au cours duquel le candidat est amené à justifier ses choix. </w:t>
        <w:br/>
        <w:t xml:space="preserve">Chaque partie compte pour moitié dans la notation. La qualité de la langue employée est prise en compte dans l'évaluation de chaque partie de l'épreuve. </w:t>
        <w:br/>
        <w:t xml:space="preserve">2° Epreuve sur dossier comportant deux parties : 14 points sont attribués à la première partie et 6 points à la seconde. (Durée de la préparation : deux heures ; durée totale de l'épreuve : une heure ; coefficient 3.) </w:t>
        <w:br/>
        <w:t xml:space="preserve">Première partie : étude de dossier. (Présentation n'excédant pas vingt minutes ; entretien avec le jury : vingt minutes.) </w:t>
        <w:br/>
        <w:t xml:space="preserve">L'épreuve permet au candidat de montrer : </w:t>
        <w:br/>
        <w:t xml:space="preserve">― sa culture linguistique et professionnelle ; </w:t>
        <w:br/>
        <w:t xml:space="preserve">― sa connaissance des civilisations contemporaines liées à la langue enseignée ; </w:t>
        <w:br/>
        <w:t xml:space="preserve">― sa réflexion sur les finalités de cette discipline et ses relations avec les autres disciplines. </w:t>
        <w:br/>
        <w:t xml:space="preserve">L'épreuve prend appui sur un dossier composé de plusieurs documents d'actualité (écrits, sonores ou vidéo). </w:t>
        <w:br/>
        <w:t xml:space="preserve">Le candidat fait une présentation dans la langue vivante concernée des éléments contenus dans le dossier qui sert de point de départ à l'entretien dans cette langue avec le jury. </w:t>
        <w:br/>
        <w:t xml:space="preserve">L'entretien permet de vérifier la capacité du candidat à s'exprimer dans une langue correcte et précise, et à réagir aux sollicitations du jury. </w:t>
        <w:br/>
        <w:t xml:space="preserve">Cette première partie d'épreuve fait l'objet d'un programme limitatif révisé tous les trois ans et publié au Bulletin officiel du ministère de l'éducation nationale. </w:t>
        <w:br/>
        <w:t xml:space="preserve">Seconde partie : interrogation, en français, portant sur la compétence « Agir en fonctionnaire de l'Etat et de façon éthique et responsable ». (Présentation dix minutes, entretien avec le jury : dix minutes.) </w:t>
        <w:br/>
        <w:t xml:space="preserve">Le candidat répond pendant dix minutes à une question, à partir d'un document inclus dans le dossier qui lui a été remis au début de l'épreuve, question pour laquelle il a préparé les éléments de réponse durant le temps de préparation de l'épreuve. La question et le document portent sur les thématiques regroupées autour des connaissances, des capacités et des attitudes définies, pour la compétence désignée ci-dessus, dans le point 3 « les compétences professionnelles des maîtres » de l'annexe de l'arrêté du 19 décembre 2006. </w:t>
        <w:br/>
        <w:t xml:space="preserve">L'exposé se poursuit par un entretien avec le jury pendant dix minutes. </w:t>
        <w:br/>
        <w:br/>
        <w:t xml:space="preserve">trouvé sur : </w:t>
        <w:br/>
      </w:r>
      <w:hyperlink r:id="rId2">
        <w:r>
          <w:rPr>
            <w:rStyle w:val="InternetLink"/>
          </w:rPr>
          <w:t>http://www.legifrance.gouv.fr/affichTexte.do;jsessionid=?cidTexte=JORFTEXT000021625818&amp;dateTexte=&amp;oldAction=rechJO&amp;categorieLien=id</w:t>
        </w:r>
      </w:hyperlink>
    </w:p>
    <w:p>
      <w:pPr>
        <w:pStyle w:val="Normal"/>
        <w:rPr/>
      </w:pPr>
      <w:r>
        <w:rPr/>
      </w:r>
    </w:p>
    <w:p>
      <w:pPr>
        <w:pStyle w:val="Normal"/>
        <w:rPr/>
      </w:pPr>
      <w:r>
        <w:rPr/>
        <w:t xml:space="preserve">Nouveau programme Allemand : </w:t>
      </w:r>
    </w:p>
    <w:p>
      <w:pPr>
        <w:pStyle w:val="Normal"/>
        <w:jc w:val="both"/>
        <w:rPr>
          <w:b/>
          <w:b/>
          <w:bCs/>
        </w:rPr>
      </w:pPr>
      <w:r>
        <w:rPr>
          <w:b/>
          <w:bCs/>
        </w:rPr>
        <w:t>Secrétariat général</w:t>
      </w:r>
    </w:p>
    <w:p>
      <w:pPr>
        <w:pStyle w:val="Normal"/>
        <w:jc w:val="both"/>
        <w:rPr>
          <w:b/>
          <w:b/>
        </w:rPr>
      </w:pPr>
      <w:r>
        <w:rPr>
          <w:b/>
        </w:rPr>
        <w:t>Direction générale des ressources humaines</w:t>
      </w:r>
    </w:p>
    <w:p>
      <w:pPr>
        <w:pStyle w:val="Normal"/>
        <w:rPr>
          <w:b/>
          <w:b/>
        </w:rPr>
      </w:pPr>
      <w:r>
        <w:rPr>
          <w:b/>
        </w:rPr>
        <w:t>Sous-direction du recrutement</w:t>
      </w:r>
    </w:p>
    <w:p>
      <w:pPr>
        <w:pStyle w:val="Normal"/>
        <w:rPr/>
      </w:pPr>
      <w:r>
        <w:rPr/>
        <w:t xml:space="preserve">DGRH D1  </w:t>
      </w:r>
      <w:r>
        <w:rPr>
          <w:b/>
        </w:rPr>
        <w:t>NOR : MENH1013182N</w:t>
      </w:r>
    </w:p>
    <w:p>
      <w:pPr>
        <w:pStyle w:val="Normal"/>
        <w:rPr/>
      </w:pPr>
      <w:r>
        <w:rPr/>
        <w:t>Objet : Note fixant les programmes des épreuves d’admissibilité et d’admission des concours externes du certificat d’aptitude au professorat de l’enseignement du second degré (CAPES) ainsi que des concours externes pour le recrutement de maîtres dans les établissements d’enseignement privés sous contrat du second degré (CAFEP) correspondants – session 2011.</w:t>
      </w:r>
    </w:p>
    <w:p>
      <w:pPr>
        <w:pStyle w:val="Normal"/>
        <w:rPr/>
      </w:pPr>
      <w:r>
        <w:rPr/>
        <w:t>Les programmes des épreuves sont ceux mentionnés pour chacune des sections du concours par l’arrêté du 28 décembre 2009 modifié par l’arrêté du 26 avril 2010 fixant les sections et les modalités d’organisation des concours du CAPES, auquel les candidats sont invités à se reporter. Ils sont établis, sauf indication contraire dans la présente note, compte tenu des programmes d’enseignement en vigueur dans les classes des collèges et lycées et, éventuellement, dans les sections de techniciens supérieurs et dans les classes préparatoires aux grandes écoles. La présente note précise, le cas échéant, les programmes de référence sur lesquels le concours prend appui et, pour certaines sections, les programmes propres à certaines épreuves.</w:t>
      </w:r>
    </w:p>
    <w:p>
      <w:pPr>
        <w:pStyle w:val="Normal"/>
        <w:jc w:val="both"/>
        <w:rPr/>
      </w:pPr>
      <w:r>
        <w:rPr/>
      </w:r>
    </w:p>
    <w:p>
      <w:pPr>
        <w:pStyle w:val="Normal"/>
        <w:jc w:val="both"/>
        <w:rPr>
          <w:b/>
          <w:b/>
          <w:bCs/>
          <w:color w:val="000000"/>
        </w:rPr>
      </w:pPr>
      <w:r>
        <w:rPr>
          <w:b/>
          <w:bCs/>
          <w:color w:val="000000"/>
        </w:rPr>
        <w:t>ALLEMAND</w:t>
      </w:r>
    </w:p>
    <w:p>
      <w:pPr>
        <w:pStyle w:val="Normal"/>
        <w:jc w:val="both"/>
        <w:rPr>
          <w:color w:val="000000"/>
        </w:rPr>
      </w:pPr>
      <w:r>
        <w:rPr>
          <w:color w:val="000000"/>
        </w:rPr>
        <w:t>Il appartient aux candidats de se conformer dans leurs productions écrites aux normes orthographiques désormais en vigueur en Allemagne (« nouvelle orthographe »).</w:t>
      </w:r>
    </w:p>
    <w:p>
      <w:pPr>
        <w:pStyle w:val="Normal"/>
        <w:rPr>
          <w:color w:val="000000"/>
        </w:rPr>
      </w:pPr>
      <w:r>
        <w:rPr>
          <w:color w:val="000000"/>
        </w:rPr>
        <w:t>Les textes qui leur seront proposés (sujets de compositions, textes de version) respecteront l’orthographe de l’éditeur. Les citations dans les travaux remis au jury seront acceptées soit dans l’orthographe de l’auteur, soit dans une transcription respectueuse des règles actuelles, sous réserve de cohérence.</w:t>
      </w:r>
    </w:p>
    <w:p>
      <w:pPr>
        <w:pStyle w:val="Normal"/>
        <w:jc w:val="both"/>
        <w:rPr>
          <w:color w:val="FF0000"/>
        </w:rPr>
      </w:pPr>
      <w:r>
        <w:rPr>
          <w:color w:val="FF0000"/>
        </w:rPr>
        <w:t>Programme limitatif de la première partie de l’épreuve sur dossier (seconde épreuve d’admission)</w:t>
      </w:r>
    </w:p>
    <w:p>
      <w:pPr>
        <w:pStyle w:val="Normal"/>
        <w:jc w:val="both"/>
        <w:rPr>
          <w:color w:val="000000"/>
        </w:rPr>
      </w:pPr>
      <w:r>
        <w:rPr>
          <w:color w:val="000000"/>
        </w:rPr>
        <w:t>1) Sentiment d’appartenance et particularismes dans l’espace germanophone : expressions politiques, littéraires, artistiques.</w:t>
      </w:r>
    </w:p>
    <w:p>
      <w:pPr>
        <w:pStyle w:val="Normal"/>
        <w:rPr>
          <w:color w:val="000000"/>
        </w:rPr>
      </w:pPr>
      <w:r>
        <w:rPr>
          <w:color w:val="000000"/>
        </w:rPr>
        <w:t>2) Pouvoir et contre-pouvoirs en Allemagne depuis 1949 : institutions politiques, vie économique et sociale, rôle de l’expression littéraire et artistiqu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cidTexte=JORFTEXT000021625818&amp;dateTexte=&amp;oldAction=rechJO&amp;categorieLien=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8:00Z</dcterms:created>
  <dc:creator>gapa</dc:creator>
  <dc:description/>
  <cp:keywords/>
  <dc:language>en-US</dc:language>
  <cp:lastModifiedBy>UFR SLHS</cp:lastModifiedBy>
  <cp:lastPrinted>2010-05-27T07:52:00Z</cp:lastPrinted>
  <dcterms:modified xsi:type="dcterms:W3CDTF">2010-06-09T13:58:00Z</dcterms:modified>
  <cp:revision>2</cp:revision>
  <dc:subject/>
  <dc:title>Section langues vivantes étrangères : </dc:title>
</cp:coreProperties>
</file>